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Управления сельского хозяйства </w:t>
      </w:r>
    </w:p>
    <w:p>
      <w:pPr>
        <w:pStyle w:val="Heading2"/>
        <w:rPr/>
      </w:pPr>
      <w:r>
        <w:rPr/>
        <w:t>Администрации МО «Можгинский район» на  2017 год</w:t>
      </w:r>
    </w:p>
    <w:p>
      <w:pPr>
        <w:pStyle w:val="Normal"/>
        <w:jc w:val="center"/>
        <w:rPr/>
      </w:pPr>
      <w:r>
        <w:rPr/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0"/>
        <w:gridCol w:w="1557"/>
        <w:gridCol w:w="3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производственно-финансовых планов развития сельскохозяйственных организаций  на 2017 го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годового стат. отчета по кадрам за 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явки на молодых специалистов 2016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плана развития сельскохозяйственного производства района на 2018 год с  предоставлением его в МСХ и П Удмуртской Республи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вод годового отчета о финансово-экономическом состоянии от  сельхозтоваро-производителей района, КФХ  за 2016 год, формирование сводного отчета и сдача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и отчетных данных о результатах производственно-финансовой деятельности сельскохозяйственных организаций за 2016 го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 в проведении отчетных, отчетно-выборных собраний в сельхозпредприятиях по итогам 2016 год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ть Положение по условиям соревнования среди механизаторов, работников животноводства и специалистов на 2017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отчета «Сведения о потребности в квалифицированных рабочих, специалистах среднего звена и специалистах с высшим образование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Дня животновод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Консультационная и методическая помощь в заключении договоров о предоставлении субсидий между сельхозорганизациями,  КФХ и МСХи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фориентационную работу в сельских школах района с выездом на встречи со школьни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Управления сельского хозяйств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тракторов и прицепной 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растениеводства и механ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соревнования согласно Положения за период посевных рабо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,  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курса на лучшего оператора машинного доения среди сельхозпредприятий и КФХ в МТФ Коммунская СПК – к-з «Тракто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мая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отчетов по форме № 4-сх и № 1-фермер «Сведения о севе сельхозкультур под урожай 2016 года» от сельхозорганизаций,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растениеводства и механизации Шаброва Г.Н.,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правление абитуриентов в ИжГСХА  на контрактной осно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корм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растениеводства и механ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ведении республиканского праздника «Гырон Быдт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31-го конкурса по искусственному осеменению коров и тёлок в ООО «Родина» на Чужъемской МТ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животноводств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еспубликанском  конкурсе на лучшего оператора машинного доения среди сельхозпредприятий и КФХ по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пециалисты сектора животноводств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зерн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растениеводства и механ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ные проверки племенных хозяй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нтрактов абитуриентами 2017 года в ИжГС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смотре-конкурсе в организациях по племенному животноводству УР, участие в Республиканской выставке сельскохозяйственных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ка животноводческих ферм к зимне-стойловому содержанию ско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хники на зимнее хранение и организация ремонта МТП в осенне-зимний период. Подведение итогов двухмесяч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растениеводства и механ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отчетов по форме № 29-сх и  № 2-фермер «Сведения о сборе урожая сельхозкультур» от сельхозорганизаций, 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начальник сектора растениеводства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ФХ и сельхозпредприятий в ежегодной республиканской ярмарке «Золотая осен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растениеводству, механизации и животноводству к празднованию «Дня работников сельского хозяйства и перерабатывающей промышленности». Подготовка и проведение праздника «День работника сельского хозяйства и перерабатывающей промышлен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экономистами района по планированию производства на 2018 год с определением параметров согласно подпрограммы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 до 2020 год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и юбиляров на 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оздравление животноводов по ферм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ности о состоянии животноводства – форма 24 от сельхозпредприятий района и анализ их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онда заработной платы и его задолженности по сельхозпредприятиям района. Контроль за начислением ниже прожиточного минимума и минимальной заработной платы. Отчет по заработной плате в МСХ и П У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</w:rPr>
            </w:pPr>
            <w:r>
              <w:rPr>
                <w:sz w:val="24"/>
              </w:rPr>
              <w:t>Анализ качества сданного на молокоперерабатывающие предприятия молока, анализ доходов по реализации молока за отчётный период к периоду 2016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Ф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чет реестра получателей  субсидий на возмещение % ставки по кредитам ЛП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25 чи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совещаний и учеб по вопросам бухгалтерского учета и отче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я графика представления к награждению работников АПК на 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МСХ и продовольствия УР и в Министерство экономики о сложившейся себестоимости, цене реализации, выручке и рентабельности производства продукции животноводства по сельхозпредприятиям район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проводить совещания со специалистами кадров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заседаниях координационного комитета содействия занятости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ганизация совещаний и учеб по вопросам оплаты труда, анализу производственно-хозяйственной деятельности, субсидированию и прочим вопроса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квартального отчета о финансово-экономическом состоянии сельхозтоваро-производителей района, формирование сводного отчета и сдача в МСХ и П 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 числа после отчетного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к награждению передовиков и юбиля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оциальных гарантий молодым специалис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Центром занятости согласно плана-графика организовать подготовку и переподготовку кадров массовых професс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сно плана-графика подготовки и повышения квалификации направлять на учебу и семинарские занятия специалистов сельхозпред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ем и проверка пакета документов на субсидирование % ставок по кредитам от ЛП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сультационная помощь в формировании пакетов документов на получение грантов главам КФХ, на получении субсидий сельхозорганизациям, главам КФХ и ЛП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Сидорова Н.Н.,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астие в районных и республиканских  совещаниях и видеоконференциях, проводимых в Администрации с руководителями и специалистами хозяйств и Главами муниципальных образований с подготовкой необходимых материалов для обсуждения и принятия реш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астие в тематических семинарах, совещаниях по отрасля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ставление и  предоставление отчетности в МСХиП УР. Размещение информации через систему ИАС А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</w:rPr>
            </w:pPr>
            <w:r>
              <w:rPr>
                <w:sz w:val="24"/>
              </w:rPr>
              <w:t>Анализ ежедневной сводки по молоку, проведение  анализа надоя к уровню 2016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ивотн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 за планомерным осеменением коров и телок. Внедрение  искусственного осеменения маточного поголовья КРС в К(Ф)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Ф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кормов, сданных в Можгинскую ветлабораторию на  питательность,  клас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водить информацию до агрономической службы района о наличии семенного материала, о ценах на семена и удобр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оводить разъяснительную работу среди специалистов агрономической службы о необходимости приобретения минеральных удобрений, средств химической защиты растений, приобретении семян зерновых культу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емка и проверка пакета документов, подготовка реестра на субсидирование содержания коров в ЛПХ, организация заключения договоров между ЛПХ и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ведущий специалист – эксперт Сидорова Н.Н.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ведение до с/х организации и КФХ плана по валовому производству молока: по с/х предприятиям годовой-45361 тонн, КФХ  5785 тон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животн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аместитель главы Администрации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  <w:tab/>
        <w:t xml:space="preserve">                    А. В. Александр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3:00Z</dcterms:created>
  <dc:creator>User</dc:creator>
  <dc:description/>
  <cp:keywords/>
  <dc:language>en-US</dc:language>
  <cp:lastModifiedBy>User</cp:lastModifiedBy>
  <cp:lastPrinted>2015-02-05T16:37:00Z</cp:lastPrinted>
  <dcterms:modified xsi:type="dcterms:W3CDTF">2017-01-27T09:14:00Z</dcterms:modified>
  <cp:revision>34</cp:revision>
  <dc:subject/>
  <dc:title>ПЛАН РАБОТЫ</dc:title>
</cp:coreProperties>
</file>